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200" w:hanging="0"/>
        <w:jc w:val="center"/>
        <w:rPr/>
      </w:pPr>
      <w:bookmarkStart w:id="0" w:name="page3"/>
      <w:bookmarkEnd w:id="0"/>
      <w:r>
        <w:rPr>
          <w:rFonts w:eastAsia="Arial" w:cs="Arial" w:ascii="Arial" w:hAnsi="Arial"/>
          <w:b/>
        </w:rPr>
        <w:t xml:space="preserve">KLAUZULA INFORMACYJNA DOTYCZĄCA PRZETWARZANIA DANYCH OSOBOWYCH W ZWIĄZKU </w:t>
        <w:br/>
        <w:t xml:space="preserve">ZE STOSOWANIEM STANDARDÓW OCHRONY MAŁOLETNICH </w:t>
      </w:r>
    </w:p>
    <w:p>
      <w:pPr>
        <w:pStyle w:val="Normal"/>
        <w:spacing w:lineRule="auto" w:line="216"/>
        <w:ind w:right="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6"/>
        <w:ind w:right="200" w:hanging="0"/>
        <w:rPr>
          <w:color w:val="FF0000"/>
        </w:rPr>
      </w:pPr>
      <w:r>
        <w:rPr>
          <w:color w:val="FF0000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Administrator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jest spółka OrtoConcept Sp.z.o.o.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e kontaktowe Administratora 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32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Z Administratorem można się skontaktować: </w:t>
            </w:r>
          </w:p>
          <w:p>
            <w:pPr>
              <w:pStyle w:val="Normal"/>
              <w:spacing w:lineRule="auto" w:line="276"/>
              <w:ind w:right="32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- pocztą tradycyjną na adres: ul. Graniczna 89A, 54-530 Wrocław</w:t>
            </w:r>
          </w:p>
          <w:p>
            <w:pPr>
              <w:pStyle w:val="Normal"/>
              <w:spacing w:lineRule="auto" w:line="276"/>
              <w:ind w:right="32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- pocztą elektroniczną na adres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bCs/>
                  <w:color w:val="000000"/>
                </w:rPr>
                <w:t>sekretariat@ortoconcept.pl</w:t>
              </w:r>
            </w:hyperlink>
          </w:p>
          <w:p>
            <w:pPr>
              <w:pStyle w:val="Normal"/>
              <w:spacing w:lineRule="auto" w:line="276"/>
              <w:ind w:right="320" w:hanging="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- pod nr tel. </w:t>
            </w:r>
            <w:r>
              <w:rPr/>
              <w:t xml:space="preserve">71 369 67 7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right="3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Inspektor Ochrony Danych 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powołał Inspektora Ochrony Danych.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 xml:space="preserve">Z Inspektorem można się skontaktować pod ww. danymi kontaktowymi, a także pod adresem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iod@ortoconcept.pl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el i okres przetwarzania danych osobowych 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ństwa dane osobowe będą przetwarzane w związku z  wypełnieniem obowiązku prawnego ciążącego na Administratorze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sobowe będą przetwarzane na podstawie art. 6 ust. 1 lit. c RODO w związku z ustawą z dnia 28 lipca 2023 r. o zmianie ustawy Kodeks rodzinny i opiekuńczy oraz niektórych innych ustaw (tzw. ustawa Kamilka). </w:t>
            </w:r>
          </w:p>
          <w:p>
            <w:pPr>
              <w:pStyle w:val="Normal"/>
              <w:spacing w:lineRule="auto" w:line="276"/>
              <w:ind w:righ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right="320" w:hanging="0"/>
              <w:jc w:val="both"/>
              <w:rPr/>
            </w:pPr>
            <w:r>
              <w:rPr>
                <w:rFonts w:cs="Arial" w:ascii="Arial" w:hAnsi="Arial"/>
              </w:rPr>
              <w:t xml:space="preserve">Podane przez Państwa dane osobowe będą przetwarzane przez okres niezbędny do realizacji celu określonego powyżej, a następnie przez okres przedawnienia ewentualnych roszczeń. </w:t>
            </w:r>
          </w:p>
          <w:p>
            <w:pPr>
              <w:pStyle w:val="Normal"/>
              <w:spacing w:lineRule="auto" w:line="276"/>
              <w:ind w:right="32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o wymogu podania danych 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32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Podanie danych jest dobrowolne, jednakże niezbędne do realizacji wyżej wskazanych celów.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iorcy danych osobowych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320" w:hanging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Dane osobowe zostaną udostępnione następującym podmioto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współpracującym z Administratorem przy realizacji celów przetwarzania, w szczególności podmiotom świadczącym usługi prawne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organom państwowym – w sytuacjach przewidzianych przez przepisy prawa. </w:t>
            </w:r>
          </w:p>
          <w:p>
            <w:pPr>
              <w:pStyle w:val="Normal"/>
              <w:spacing w:lineRule="auto" w:line="252"/>
              <w:ind w:right="3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azanie danych osobowych do państwa trzeciego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ane osobowe nie będą przekazywane odbiorcy w państwie trzecim lub organizacji międzynarodowej. Taka sytuacja może mieć miejsce wyłącznie w przypadku korzystania przez Administratora z usługi IT. Przekazanie Państwa danych osobowych nastąpi wyłącznie do państw trzecich lub podmiotów w stosunku do których Komisja Europejska wydała decyzje stwierdzającą odpowiedni stopień ochrony danych. W przypadku odbiorców na terytorium Państw nieobjętych decyzją Komisji Europejskiej, w celu zapewnienia odpowiedniej ochrony danych osobowych, Administrator zobligowany jest do zawarcia umów z ww. odbiorcami w oparciu o standardowe klauzule umowne wydane przez Komisje Europejską.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utomatyzowane podejmowanie decyzji, w tym profilowanie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ństwa dane osobowe nie będą podlegały zautomatyzowanemu podejmowaniu decyzji, w tym profilowaniu.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wa związane z przetwarzaniem danych osobowych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bCs/>
              </w:rPr>
              <w:t xml:space="preserve">zysługują Państwu następujące prawa związane z przetwarzaniem danych osobowyc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żądania dostępu do danych osob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ostowania danych osobowych w sytuacji gdy są nieprawidłowe lub niekomplet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fnięcia zgody na przetwarzanie danych osobowych w dowolnym momencie, w zakresie, w którym dane są przetwarzane na podstawie udzielonej zgody, jednakże bez wpływu na zgodność z prawem przetwarzania, którego dokonane na podstawie zgody przed jej cofnięci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usunięcia danych osobowych, </w:t>
            </w:r>
            <w:r>
              <w:rPr>
                <w:rFonts w:eastAsia="Times New Roman" w:cs="Arial" w:ascii="Arial" w:hAnsi="Arial"/>
              </w:rPr>
              <w:t>o ile Administratorowi nie przysługuje prawo do ich przetwarzania na innej podstawie prawnej lub dane nie są już niezbędne do celów przetwarza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graniczenia przetwarzania danych osob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niesienia sprzeciwu wobec przetwarzania danych osob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eniesienia danych do innego administratora danych osob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iepodlegania decyzjom o zautomatyzowanym przetwarzaniu danych osobowych, w tym profilowaniu (przy czym informujemy, że nie podlegają Państwo takim decyzjom)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ponad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prawo do wniesienia skargi do </w:t>
            </w:r>
            <w:r>
              <w:rPr>
                <w:rFonts w:cs="Arial" w:ascii="Arial" w:hAnsi="Arial"/>
                <w:bCs/>
              </w:rPr>
              <w:t xml:space="preserve">do Prezesa Urzędu Ochrony Danych Osobowych. </w:t>
            </w:r>
          </w:p>
        </w:tc>
      </w:tr>
    </w:tbl>
    <w:p>
      <w:pPr>
        <w:pStyle w:val="Normal"/>
        <w:spacing w:lineRule="auto" w:line="216"/>
        <w:ind w:right="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16"/>
        <w:ind w:right="20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505" w:leader="none"/>
        </w:tabs>
        <w:jc w:val="right"/>
        <w:rPr>
          <w:rFonts w:ascii="Arial" w:hAnsi="Arial" w:eastAsia="Arial" w:cs="Arial"/>
          <w:b/>
          <w:b/>
          <w:color w:val="FF0000"/>
          <w:sz w:val="18"/>
          <w:szCs w:val="16"/>
        </w:rPr>
      </w:pPr>
      <w:r>
        <w:rPr>
          <w:rFonts w:eastAsia="Arial" w:cs="Arial" w:ascii="Arial" w:hAnsi="Arial"/>
          <w:b/>
          <w:color w:val="FF0000"/>
          <w:sz w:val="18"/>
          <w:szCs w:val="16"/>
        </w:rPr>
      </w:r>
    </w:p>
    <w:p>
      <w:pPr>
        <w:pStyle w:val="Normal"/>
        <w:spacing w:lineRule="exact" w:line="385"/>
        <w:rPr>
          <w:rFonts w:ascii="Arial" w:hAnsi="Arial" w:eastAsia="Arial" w:cs="Arial"/>
          <w:b/>
          <w:b/>
          <w:color w:val="FF0000"/>
          <w:sz w:val="18"/>
          <w:szCs w:val="16"/>
        </w:rPr>
      </w:pPr>
      <w:r>
        <w:rPr>
          <w:rFonts w:eastAsia="Arial" w:cs="Arial" w:ascii="Arial" w:hAnsi="Arial"/>
          <w:b/>
          <w:color w:val="FF0000"/>
          <w:sz w:val="18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60" w:right="819" w:gutter="0" w:header="0" w:top="1440" w:footer="720" w:bottom="1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hd w:fill="auto" w:val="clear"/>
        <w:szCs w:val="20"/>
        <w:iCs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i w:val="false"/>
      <w:iCs w:val="false"/>
      <w:color w:val="000000"/>
      <w:sz w:val="20"/>
      <w:szCs w:val="20"/>
      <w:shd w:fill="auto" w:val="clear"/>
      <w:lang w:eastAsia="pl-PL"/>
    </w:rPr>
  </w:style>
  <w:style w:type="character" w:styleId="WW8Num3z0">
    <w:name w:val="WW8Num3z0"/>
    <w:qFormat/>
    <w:rPr>
      <w:rFonts w:ascii="Century Gothic" w:hAnsi="Century Gothic" w:eastAsia="Times New Roman" w:cs="Times New Roman"/>
      <w:bCs/>
      <w:i w:val="false"/>
      <w:iCs w:val="false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Century Gothic" w:hAnsi="Century Gothic" w:cs="Times New Roman"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rtoconcept.pl" TargetMode="External"/><Relationship Id="rId3" Type="http://schemas.openxmlformats.org/officeDocument/2006/relationships/hyperlink" Target="mailto:iod@ortoconcep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Kamila Grzesik</dc:creator>
  <dc:description/>
  <cp:keywords/>
  <dc:language>en-US</dc:language>
  <cp:lastModifiedBy>Iwona Lesiuk</cp:lastModifiedBy>
  <dcterms:modified xsi:type="dcterms:W3CDTF">2025-03-10T11:09:00Z</dcterms:modified>
  <cp:revision>2</cp:revision>
  <dc:subject/>
  <dc:title/>
</cp:coreProperties>
</file>